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10" w:leader="none"/>
        </w:tabs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Westbury High School</w:t>
      </w:r>
    </w:p>
    <w:p>
      <w:pPr>
        <w:pStyle w:val="Heading1"/>
        <w:tabs>
          <w:tab w:val="clear" w:pos="720"/>
          <w:tab w:val="left" w:pos="1710" w:leader="none"/>
        </w:tabs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cience Department Lesson Plan</w:t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 xml:space="preserve">A merger of Madeline Hunter’s Lesson Cycle and the 5-E Method of Instruction 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Teacher:  Greiner</w:t>
        <w:tab/>
        <w:tab/>
        <w:tab/>
        <w:tab/>
        <w:tab/>
        <w:tab/>
        <w:tab/>
        <w:t>Subject: Physics</w:t>
      </w:r>
    </w:p>
    <w:p>
      <w:pPr>
        <w:pStyle w:val="Heading4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Date:</w:t>
        <w:tab/>
        <w:t>11/17/14-11/24/2014</w:t>
        <w:tab/>
        <w:tab/>
        <w:tab/>
        <w:tab/>
        <w:tab/>
        <w:t>Lesson: Motion in Two Dimensions</w:t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50"/>
        <w:gridCol w:w="4338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ng Success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SSON OBJECTIVE:  </w:t>
            </w:r>
            <w:r>
              <w:rPr>
                <w:rFonts w:cs="Arial" w:ascii="Arial" w:hAnsi="Arial"/>
                <w:sz w:val="22"/>
                <w:szCs w:val="22"/>
              </w:rPr>
              <w:t>What will your students be able to do by the end of the class?</w:t>
            </w:r>
          </w:p>
        </w:tc>
      </w:tr>
      <w:tr>
        <w:trPr>
          <w:trHeight w:val="102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Scholars will be able to analyze and describe accelerated motion in two dimensions using equations for projectile motion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S ADDRESSED: </w:t>
            </w:r>
            <w:r>
              <w:rPr>
                <w:rFonts w:cs="Arial" w:ascii="Arial" w:hAnsi="Arial"/>
                <w:sz w:val="22"/>
                <w:szCs w:val="22"/>
              </w:rPr>
              <w:t xml:space="preserve"> TEKS and ELP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SCELLANEOUS  INFORMATION </w:t>
            </w:r>
            <w:r>
              <w:rPr>
                <w:rFonts w:cs="Arial" w:ascii="Arial" w:hAnsi="Arial"/>
                <w:sz w:val="22"/>
                <w:szCs w:val="22"/>
              </w:rPr>
              <w:t>Marzano’s Strategies, key concepts or question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PHYS.1A, 2E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esign and implement investigative procedures including making observations, asking well-defined questions, formulating testable hypotheses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2F, 2G, 2H - </w:t>
            </w:r>
            <w:r>
              <w:rPr>
                <w:sz w:val="20"/>
                <w:szCs w:val="20"/>
              </w:rPr>
              <w:t>Make measurements with accuracy and precision and record data using scientific notation and International System (SI) unit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/>
              <w:t xml:space="preserve">* PHYS.2L Express and manipulate relationships among physical variables quantitatively including the use of graphs, charts, and equations. </w:t>
            </w:r>
          </w:p>
          <w:p>
            <w:pPr>
              <w:pStyle w:val="NormalWeb"/>
              <w:rPr/>
            </w:pPr>
            <w:r>
              <w:rPr>
                <w:rFonts w:cs="MS Gothic;ＭＳ ゴシック" w:ascii="MS Gothic;ＭＳ ゴシック" w:hAnsi="MS Gothic;ＭＳ ゴシック"/>
              </w:rPr>
              <w:t>Ⓢ</w:t>
            </w:r>
            <w:r>
              <w:rPr/>
              <w:t xml:space="preserve"> </w:t>
            </w:r>
            <w:r>
              <w:rPr/>
              <w:t xml:space="preserve">PHYS.4C Analyze and describe accelerated motion in two dimensions using equations including projectile and circular examples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ELPS.C.1.a</w:t>
            </w:r>
            <w:r>
              <w:rPr>
                <w:sz w:val="20"/>
                <w:szCs w:val="20"/>
              </w:rPr>
              <w:t xml:space="preserve"> Use prior knowledge and experiences to understand meanings in English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PS.C.3.e</w:t>
            </w:r>
            <w:r>
              <w:rPr>
                <w:sz w:val="20"/>
                <w:szCs w:val="20"/>
              </w:rPr>
              <w:t xml:space="preserve"> Share information in cooperative learning interactions.</w:t>
            </w:r>
            <w:r>
              <w:rPr/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gro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hypothesiz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I use kinematic equations for motion in one dimension to describe motion in two dimensions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073"/>
        <w:gridCol w:w="2446"/>
      </w:tblGrid>
      <w:tr>
        <w:trPr>
          <w:trHeight w:val="5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Cycle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TICIPATORY SET: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NGAGE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“hook” to get the students interest and attention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A question, picture, 2-3 minute long video clip, a demonstration)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</w:t>
            </w:r>
          </w:p>
        </w:tc>
      </w:tr>
      <w:tr>
        <w:trPr>
          <w:trHeight w:val="478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Tu – Warm up problem preparing students for “hit your grade” lab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/Thurs – Warm Up involving circular motion ques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/Mon – Warm up review questions for snapshot 3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PT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SmartBoard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Composition books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ACHING/INSTRUCTIONAL PROCESS: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EXPLORE/EXPLAI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vide students with a common experience (Labs, hands on activities). Debrief activity, teach concept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/Tu – Scholars perform the hit your grade laboratory activit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/Thurs – Scholars take notes on circular motion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/Mon – Review for snapshot 3.  Scholars will ask questions about and do problems related to issues they are having with problems to be covered on snapshot 3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</w:rPr>
              <w:t xml:space="preserve">GUIDED PRACTICE AND MONITORING: (EXPLAIN).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Interactive discussions between teacher and students. Guide/help students as they solve problems and/or answer questions.</w:t>
            </w:r>
            <w:r>
              <w:rPr>
                <w:rFonts w:cs="Arial" w:ascii="Arial" w:hAnsi="Arial"/>
                <w:i/>
                <w:sz w:val="22"/>
                <w:szCs w:val="22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Clarify misconceptions and check for understanding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78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/Tu – Teacher will circulate during hit your grade lab and answer questions about problems scholars are hav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/Thurs – Teacher will guide students through problems involving circular mo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/Mon – Scholars will be guided through warm up and other review questions they are having problems with. 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EPENDENT PRACTICE: 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ELABORATE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tudents apply the information learned in the Explain to answer questions or solve problems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4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/Tu – Scholars will prepare written report and explanation of their solution or problems with hit your grad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/Thurs – Scholar will practice circular motion problem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/Mon – Students will take snapshot 3. 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E:</w:t>
            </w:r>
            <w:r>
              <w:rPr>
                <w:rFonts w:cs="Arial" w:ascii="Arial" w:hAnsi="Arial"/>
                <w:sz w:val="22"/>
                <w:szCs w:val="22"/>
              </w:rPr>
              <w:t xml:space="preserve"> Assess student mastery. (Quizzes, Lab Reports, Unit tests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/Tu – Hit your grade lab will be graded and students given a related exit ticket and homework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/Thurs – Scholars will do exit ticket on circular motion problems and homewor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/Mon – Students will take snapshot 3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7E Lesson Plan Template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2:31:00Z</dcterms:created>
  <dc:creator>KUbaha</dc:creator>
  <dc:description/>
  <cp:keywords/>
  <dc:language>en-US</dc:language>
  <cp:lastModifiedBy>Greiner, Wade A</cp:lastModifiedBy>
  <cp:lastPrinted>2014-09-08T12:47:00Z</cp:lastPrinted>
  <dcterms:modified xsi:type="dcterms:W3CDTF">2014-11-11T16:25:00Z</dcterms:modified>
  <cp:revision>4</cp:revision>
  <dc:subject>RML</dc:subject>
  <dc:title>LESSON PLAN</dc:title>
</cp:coreProperties>
</file>